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 «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  <w:lang w:eastAsia="ru-RU"/>
        </w:rPr>
        <w:t>Лучший газетный дизай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рамках «Уральского медиафорума -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кон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ьные стандарты для дизайнеров, редакторов, художников, фотографов – для всех, от кого так или иначе зависят внешний вид и полезные свойства из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вободному обмену идеями между газетчиками и стимулировать профессиональный рост и дух творческого соревн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татус профессии газетного дизайнера и инициировать формирование визуальной культуры в редакц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принимают участие все газеты, выходящие на территории Свердловской области и зарегистрированные в качестве участников «Уральского медиафорума - 2013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участия в конкур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азеты должны предоставить печатные оригиналы 4 любых номеров, вышедших в свет в четыре разные недели в период 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января по 29 ноября 201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смотрению принимаются только целые номера, которые необходимо предоставить в бумажном виде (газета целико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ы могут предоставляться как от имени редакций, так и от имени отдельных дизайне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ы принимаются в первый день фестиваля, 29 ноября, на стойке регистрации с 9.00 до 12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ы обратно не возвращаютс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газетного дизай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оценивается дизайн газеты в целом, ее визуальная культура и качество сервиса, предоставляемого читателю. Именно поэтому будут учтены следующие показа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фическая модель первой пол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ача материала и наличие информационных пак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с фотографиями, иллюстрациями и инфографи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полиграфического исполн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побед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и лауреаты конкурса определяются профессиональным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фотоконкурса будут подведены в 20.00 30 ноября 2013 г. на фестивале во  время вечерней культурно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0:00Z</dcterms:created>
  <dc:creator>Ветошкин</dc:creator>
  <dc:description/>
  <cp:keywords/>
  <dc:language>en-US</dc:language>
  <cp:lastModifiedBy>Ветошкин </cp:lastModifiedBy>
  <cp:lastPrinted>2013-11-25T10:59:00Z</cp:lastPrinted>
  <dcterms:modified xsi:type="dcterms:W3CDTF">2013-11-25T05:14:00Z</dcterms:modified>
  <cp:revision>4</cp:revision>
  <dc:subject/>
  <dc:title/>
</cp:coreProperties>
</file>